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d Me accompanies version 5.0A of the Java-Based Pip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Console (JBPC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end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 Harbor Bay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, CA  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@ascend.com   Address for reporting problems and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ing suggestions for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requesting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72-3634    Technical Support with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-769-8027    Technical Support outside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scend.com  Ascend Home Page (with access to latest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nown Problems and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devices to be configured with the Java Pipeli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must be running software version 4.6C or later.  Older Pip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incompatible with this utility. (See note below for IPX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latest software for you Pipe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may download the latest Pipeline software on the Web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tp://www.ascend.com/service/binaries.html&gt; or via annony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 &lt;ftp.ascend.com/pub/Software-Releases/Pip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structions for loading the software into your Pipelin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&lt;ftp://ftp.ascend.com/pub/Doc/Pipeline/SW-upgrade-Pipeli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version of the Java-based Pipeline Configuration util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a system running the Windows 95 or Windows N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will not yet run on Macintosh systems, Unix systems,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ipeline Configuration utility and all necessary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, simply double-click on "Setup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report bugs and make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"support@ascend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machine, operating system, and other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ystem configuration as part of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and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unication with IPX-only Pipelines requires 4.6C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NMP community names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Issues &amp;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unication with IPX-only Pipelines requires 4.6Ci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cremental release of Pipeline software, 4.6Ci12 or later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mmunicate with an IPX-only Pipeline.  The JB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configure an IPX-only Pipeline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and install version 4.6Ci12 (or later) of the Pip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4.6Ci12 or later via anonymous ftp from the Ascend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tp://ftp.ascend.com/pub/Software-Releases/Pipeline/Increment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on your IPX Pipeline as per the instruction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tp://ftp.ascend.com/pub/Software-Releases/Pipeline/SW-upgrade-Pipe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NMP community names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controls for modifying the SNMP community names are provi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misc" edit tab but they are currently disabled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view the current settings but you will not be ab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5.0A featu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of ISDN Auto-Configuration in Qu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of Network Address Translation (NAT)in Qu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ipeline Monit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e package for Windows NT 3.51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ickStart NAT configuration requires server IP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unning load prior to 5.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d additional HTML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DN line-test bug (introduced in 1.0A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upport address added to ReadMe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hang while using "Set Address" button in the Find Pi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p buttons made mo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P subnet mask control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cations incorporated to increase WindowsNT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0.1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HTML help files (includes Windows95 TCP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X passwords are no longer displayed as clea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rmat of saved-to-disc config files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Most will still work.  However, an older version Px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 longer be correctly recogniz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Bridge Unrouted Protocols" checkbox enabled in the "Protoco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elecommuter" option added to the Qu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hernet port choice (UTP/AUI) added to PX edit view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isc"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HTML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0.1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ility to tab between edit fields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Upload To" has been enabled, allowing a saved config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ploaded to a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Type and Plug-&amp;-Play param's fixed for PipePx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0.1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QuickStart" modified for ISP/Telecommut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load fixed for Pipeline Px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HTML help added for Px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0.1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QuickStart" added for configuration of new Pi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ken parameters fixed in Pipeline25px edi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CP/IP Configuration help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sing parameters added to edi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ess window added for config file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0.1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ersions of the .html help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p button is now context (edit tab)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preventing opening of Pipeline 25 wind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P RIP settings no longer appear when configuring Pipe 25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the IP Protocols page: ARP Prox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the IP Protocols page: Accept ICMP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edit view no longer re-positions after draw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