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43497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434975" cy="564515"/>
                    </a:xfrm>
                    <a:prstGeom prst="rect">
                      <a:avLst/>
                    </a:prstGeom>
                  </pic:spPr>
                </pic:pic>
              </a:graphicData>
            </a:graphic>
          </wp:inline>
        </w:drawing>
      </w:r>
    </w:p>
    <w:p>
      <w:pPr>
        <w:pStyle w:val="Normal"/>
        <w:jc w:val="center"/>
        <w:rPr>
          <w:rFonts w:ascii="Arial" w:hAnsi="Arial" w:cs="Arial"/>
        </w:rPr>
      </w:pPr>
      <w:r>
        <w:rPr>
          <w:rFonts w:cs="Arial" w:ascii="Arial" w:hAnsi="Arial"/>
        </w:rPr>
        <w:t>Authorized Service Provider Addendum</w:t>
      </w:r>
    </w:p>
    <w:p>
      <w:pPr>
        <w:pStyle w:val="Normal"/>
        <w:jc w:val="center"/>
        <w:rPr>
          <w:rFonts w:ascii="Arial" w:hAnsi="Arial" w:cs="Arial"/>
        </w:rPr>
      </w:pPr>
      <w:r>
        <w:rPr>
          <w:rFonts w:cs="Arial" w:ascii="Arial" w:hAnsi="Arial"/>
        </w:rPr>
        <w:t>to Reseller Agreement (EMEA)</w:t>
      </w:r>
    </w:p>
    <w:p>
      <w:pPr>
        <w:pStyle w:val="Normal"/>
        <w:jc w:val="center"/>
        <w:rPr>
          <w:rFonts w:ascii="Arial" w:hAnsi="Arial" w:cs="Arial"/>
        </w:rPr>
      </w:pPr>
      <w:r>
        <w:rPr>
          <w:rFonts w:cs="Arial" w:ascii="Arial" w:hAnsi="Arial"/>
        </w:rPr>
        <w:t>between Ascend Communications, PREMEA. ("Ascend")</w:t>
      </w:r>
    </w:p>
    <w:p>
      <w:pPr>
        <w:pStyle w:val="Normal"/>
        <w:jc w:val="center"/>
        <w:rPr>
          <w:rFonts w:ascii="Arial" w:hAnsi="Arial" w:cs="Arial"/>
        </w:rPr>
      </w:pPr>
      <w:r>
        <w:rPr>
          <w:rFonts w:cs="Arial" w:ascii="Arial" w:hAnsi="Arial"/>
        </w:rPr>
        <w:t>and _________________ ("Reseller")</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is Authorized Service Provider Addendum ("Addendum") modifies and amends the Reseller Agreement executed on xxxxx between Ascend Communications, Inc.and Reseller ("Reseller Agreement") (the "Agreement"). Unless otherwise defined, capitalised terms in this Addendum have the same meaning as in the Reseller Agreemen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1. Appointment. Ascend appoints Reseller, and Reseller accepts such appointment and agrees to act, as an Ascend non-exclusive Authorized Service Provider ("ASP") for Products sold by Reseller, subject to the terms and conditions set forth in this Agreement. Reseller shall provide support and maintenance services ("Services") to end user customers who order Services from Reseller for Products purchased from Reseller ("Customer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 ASP Obligation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1 Technical Support. All Services provided to Customers by Reseller shall be at Reseller's expense. Ascend will not be responsible for support of Customers related to the Services and will provide support only to Reseller as provided for herein. Such support will include, at a minimum, (i) Reseller's standard technical support services which it offers for any other product; (ii) 8 hour per day support centre staffing; (iii) an option for Customer to obtain 24 hours a day, 7 days a week emergency standby support; and (iv) support for all Products distributed by Reseller. [In addition, Ascend may issue in writing from time to time minimum standards for technical support by its ASPs, which Reseller agrees to meet within thirty (30) days after issuance thereof.]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2 Personnel. Reseller will provide and maintain, at its own expense, a competent and adequately trained, skilled and motivated technical support organisation to provide the Services. At a minimum, Reseller will at all times maintain on its support staff at least two (2) engineers who have been trained and certified by Ascend as Ascend Certified Engineers (A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3 Investment. Reseller will purchase and invest resources in data communications tools and test equipment which the parties in good faith mutually agree to be necessary for the efficient and satisfactory performance of Services by ASP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2.4 Documentation. Reseller will document in detail its service delivery processes, and provide such documentation to Ascend upon Ascend's request. Reseller will maintain a complete, clear and accurate record of the number, date and types of Services performed for each Customer, and provide such record to Ascend upon Ascend's request.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3. Requirements Review. Reseller and Ascend will meet quarterly to review whether Reseller has met and continues to fulfill the requirements set forth in Section 2 above ("ASP Obligations"). In the event Ascend determines it its reasonable discretion that Reseller has failed in such obligations, Ascend may terminate this Addendum upon ninety (90) days written notice if such failure has not been cured during such perio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4. Trademarks. Solely during the term of this Agreement, Ascend grants Reseller the nonexclusive, non-transferrable right to, and Reseller shall, indicate to the public that it is Ascend's Authorized Service Provider and advertise the Services under the trademarks, service marks and tradenames that Ascend may adopt from time to time which are applicable to such Services ("Trademarks"). All terms and conditions with respect to Licensed Marks set forth in Section 14 ("Trademark Usage") of the Reseller Agreement shall apply equally to the Trademark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5. Ascend Obligation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5.1 Priority Technical Assistance. Ascend will provide Reseller free of charge with a Priority Access Support Set ("PASS") which allows for twenty (20) priority support calls to Ascend's Level II technical assistance centre ("II-TAC") per year. Ascend will route all PASS calls to an Ascend Level II engineer by means of an ACD selection restricted to ASPs and will have a call director personnel monitor such PASS calls with the goal of enabling support for PASS calls to be initiated within ten (10) minutes of receipt of such call, to the extent commercially reasonably feasible. In the event Reseller exhausts the Authorized number of PASS calls, Reseller may obtain refills at specified quantities for Ascend's then-current fees charged to ASPs for the selected quantit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5.2 Standard Technical Assistance. Ascend will respond to non-PASS support calls from Reseller with a return call from the next available Level II engineer, with the goal of initiating such return call within two (2) business hour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5.3 Software Support Plan. Reseller may purchase Ascend's Software Support Plan ("SSP"), under which (i) Ascend provides Software maintenance releases and updates which Ascend makes generally available to its ASPs under the SSP ("Releases") and grants Reseller a nonexclusive, non-transferrable license to reproduce and distribute such Releases to its Customers and to use such Releases internally to provide Services, and (ii) Reseller will have on-line access to Ascend’s hash code generator which Ascend makes available to its ASPs. By checking the appropriate box in the signature section below, Reseller agrees to purchase the SSP pursuant to the applicable fees, due and payable Net 30 days from invoice dat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5.4 Service Spares Program. Reseller may purchase Products from Ascend at a discount of fifty-five percent (55%) (instead of the discount set forth in the Reseller Agreement) from the then-current INTERNATIONAL list price solely for use as replacement spare parts in the performance of Services, provided that the dollar amount of such Products purchased as spare parts may not exceed five percent (5%) of the total purchases of Products by Reseller in any given calendar year.</w:t>
      </w:r>
    </w:p>
    <w:p>
      <w:pPr>
        <w:pStyle w:val="Normal"/>
        <w:rPr>
          <w:rFonts w:ascii="Arial" w:hAnsi="Arial" w:cs="Arial"/>
        </w:rPr>
      </w:pPr>
      <w:r>
        <w:rPr>
          <w:rFonts w:cs="Arial" w:ascii="Arial" w:hAnsi="Arial"/>
        </w:rPr>
        <w:t xml:space="preserve">Reseller will document the use of all such spare parts, and provide to Ascend such documentation upon request to ensure usage only for replacement purposes in the provision of Servic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5.5 Ascend Advantage Services. In the event Reseller is unable on its own to provide adequate Services to particular Customers due to the location of such Customers outside of Reseller's normal service areas or other causes reasonably acceptable to Ascend, Reseller may offer to Customers and purchase from Ascend on behalf of Customers, at a twenty percent (20%) discount from the then-current INTERNATIONAL list price, Ascend Advantage Services, as set forth in the then-current standard data sheet published by Ascend describing such program. Ascend Advantage Services include, for example, installation, remote support and on-site maintenance servic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5.6 Per Incident Services. Reseller may purchase Ascend's standard per incident services, such as depot repair, overnight exchange, and time and materials service assistance, on an "as-available" basis at a discount of fifteen percent (15%) from the then-current INTERNATIONAL list pri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5.7 Educational Services. Reseller may purchase Ascend's regularly scheduled training courses delivered in Ascend's corporate or regional training facilities on an "as-available" basis at a discount of fifteen percent (15%) from the then-current INTERNATIONAL list pri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6. Non-Solicitation of Employees. During and for a period of two (2) years following the termination of this Agreement, neither Ascend nor Reseller shall solicit or induce any employee or independent contractor to terminate any employment, contractual or other relationship with the other part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7. Reseller Indemnity. Reseller will defend, indemnify and hold Ascend harmless from and against any and all claims, actions, liabilities, losses, damages and expenses (including reasonable attorneys' fees) arising from or in connection with negligence, misrepresentation, or omission on the part of Reseller or representatives of Reseller in performing the Services under this Agreement. Reseller shall be solely responsible for any claims, warranties or representations made by Reseller or Reseller's employees, agents or independent contractors in the course of performing the Service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8. Termination of Addendum. In addition to termination as set forth in Section 3 above ("Requirements Review"), either party may terminate this Addendum for material breach of this Addendum by the other party upon thirty (30) days prior written notice, provided that such material breach then remains uncur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9. Survival. Sections 6 ("Non-Solicitation of Employees") and 7 ("Reseller Indemnity") of this Addendum shall survive any termination of this Addendum or Agreement, and continue in full force and effect thereaf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Reseller will pay Ascend in advance at the signature of this agreement $ 3,500 as a fee for twenty (20) priority support calls to Ascend’s level II Technical Assistance Centr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Reseller Agreement, as amended hereby, remains in full force and effect. The effective date of this Addendum is : 1st July, 1997 and will be reviewed, modified or renewed on December 1997. </w:t>
      </w:r>
    </w:p>
    <w:p>
      <w:pPr>
        <w:pStyle w:val="Normal"/>
        <w:rPr>
          <w:rFonts w:ascii="Arial" w:hAnsi="Arial" w:cs="Arial"/>
        </w:rPr>
      </w:pPr>
      <w:r>
        <w:rPr>
          <w:rFonts w:cs="Arial" w:ascii="Arial" w:hAnsi="Arial"/>
        </w:rPr>
        <w:tab/>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N WITNESS WHEREOF, Reseller and Ascend have caused this Addendum to be executed by their respective officers, duly authoriz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RESELLER: </w:t>
        <w:tab/>
        <w:tab/>
        <w:tab/>
        <w:tab/>
        <w:tab/>
        <w:tab/>
        <w:t xml:space="preserve">ASCEND: </w:t>
      </w:r>
    </w:p>
    <w:p>
      <w:pPr>
        <w:pStyle w:val="Normal"/>
        <w:rPr>
          <w:rFonts w:ascii="Arial" w:hAnsi="Arial" w:cs="Arial"/>
        </w:rPr>
      </w:pPr>
      <w:r>
        <w:rPr>
          <w:rFonts w:eastAsia="Arial" w:cs="Arial" w:ascii="Arial" w:hAnsi="Arial"/>
        </w:rPr>
        <w:t xml:space="preserve">     </w:t>
      </w:r>
      <w:r>
        <w:rPr>
          <w:rFonts w:cs="Arial" w:ascii="Arial" w:hAnsi="Arial"/>
        </w:rPr>
        <w:tab/>
        <w:tab/>
        <w:tab/>
        <w:t xml:space="preserve"> </w:t>
        <w:tab/>
        <w:tab/>
        <w:tab/>
        <w:tab/>
        <w:tab/>
        <w:t xml:space="preserve">Ascend Communications, PREME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y:</w:t>
        <w:tab/>
        <w:tab/>
        <w:tab/>
        <w:tab/>
        <w:tab/>
        <w:tab/>
        <w:tab/>
        <w:tab/>
        <w:t xml:space="preserve">B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Name: </w:t>
        <w:tab/>
        <w:tab/>
        <w:tab/>
        <w:tab/>
        <w:tab/>
        <w:tab/>
        <w:tab/>
        <w:t xml:space="preserve">Name: Ing. Edgardo da Fonseca </w:t>
      </w:r>
    </w:p>
    <w:p>
      <w:pPr>
        <w:pStyle w:val="Normal"/>
        <w:rPr>
          <w:rFonts w:ascii="Arial" w:hAnsi="Arial" w:cs="Arial"/>
        </w:rPr>
      </w:pPr>
      <w:r>
        <w:rPr>
          <w:rFonts w:eastAsia="Arial" w:cs="Arial" w:ascii="Arial" w:hAnsi="Arial"/>
        </w:rPr>
        <w:t xml:space="preserve">     </w:t>
      </w:r>
      <w:r>
        <w:rPr>
          <w:rFonts w:cs="Arial" w:ascii="Arial" w:hAnsi="Arial"/>
        </w:rPr>
        <w:t>Title:</w:t>
        <w:tab/>
        <w:tab/>
        <w:tab/>
        <w:tab/>
        <w:tab/>
        <w:tab/>
        <w:tab/>
        <w:t xml:space="preserve">Title: Director Customer services EMEA </w:t>
      </w:r>
    </w:p>
    <w:sectPr>
      <w:type w:val="nextPage"/>
      <w:pgSz w:w="11906" w:h="16838"/>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9:47:00Z</dcterms:created>
  <dc:creator>Ascend Communications User</dc:creator>
  <dc:description/>
  <dc:language>en-US</dc:language>
  <cp:lastModifiedBy>Frederick Harris</cp:lastModifiedBy>
  <cp:lastPrinted>1997-06-12T14:46:00Z</cp:lastPrinted>
  <dcterms:modified xsi:type="dcterms:W3CDTF">1998-02-18T19:47:00Z</dcterms:modified>
  <cp:revision>2</cp:revision>
  <dc:subject/>
  <dc:title>                                   Authorized Service Provider Addendum </dc:title>
</cp:coreProperties>
</file>