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lang w:val="en-US"/>
        </w:rPr>
      </w:pPr>
      <w:r>
        <w:rPr>
          <w:rFonts w:cs="HELVETICA" w:ascii="HELVETICA" w:hAnsi="HELVETICA"/>
          <w:b/>
          <w:sz w:val="24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1440</wp:posOffset>
                </wp:positionV>
                <wp:extent cx="528955" cy="71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711360"/>
                          <a:chOff x="0" y="0"/>
                          <a:chExt cx="528840" cy="711360"/>
                        </a:xfrm>
                      </wpg:grpSpPr>
                      <wps:wsp>
                        <wps:cNvSpPr/>
                        <wps:spPr>
                          <a:xfrm>
                            <a:off x="137880" y="267840"/>
                            <a:ext cx="2545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9">
                                <a:moveTo>
                                  <a:pt x="109" y="218"/>
                                </a:moveTo>
                                <a:lnTo>
                                  <a:pt x="120" y="218"/>
                                </a:lnTo>
                                <a:lnTo>
                                  <a:pt x="131" y="215"/>
                                </a:lnTo>
                                <a:lnTo>
                                  <a:pt x="142" y="212"/>
                                </a:lnTo>
                                <a:lnTo>
                                  <a:pt x="152" y="208"/>
                                </a:lnTo>
                                <a:lnTo>
                                  <a:pt x="162" y="204"/>
                                </a:lnTo>
                                <a:lnTo>
                                  <a:pt x="171" y="198"/>
                                </a:lnTo>
                                <a:lnTo>
                                  <a:pt x="178" y="193"/>
                                </a:lnTo>
                                <a:lnTo>
                                  <a:pt x="187" y="185"/>
                                </a:lnTo>
                                <a:lnTo>
                                  <a:pt x="194" y="179"/>
                                </a:lnTo>
                                <a:lnTo>
                                  <a:pt x="200" y="170"/>
                                </a:lnTo>
                                <a:lnTo>
                                  <a:pt x="206" y="161"/>
                                </a:lnTo>
                                <a:lnTo>
                                  <a:pt x="210" y="151"/>
                                </a:lnTo>
                                <a:lnTo>
                                  <a:pt x="214" y="142"/>
                                </a:lnTo>
                                <a:lnTo>
                                  <a:pt x="216" y="131"/>
                                </a:lnTo>
                                <a:lnTo>
                                  <a:pt x="219" y="120"/>
                                </a:lnTo>
                                <a:lnTo>
                                  <a:pt x="220" y="110"/>
                                </a:lnTo>
                                <a:lnTo>
                                  <a:pt x="219" y="98"/>
                                </a:lnTo>
                                <a:lnTo>
                                  <a:pt x="216" y="87"/>
                                </a:lnTo>
                                <a:lnTo>
                                  <a:pt x="214" y="75"/>
                                </a:lnTo>
                                <a:lnTo>
                                  <a:pt x="210" y="66"/>
                                </a:lnTo>
                                <a:lnTo>
                                  <a:pt x="206" y="56"/>
                                </a:lnTo>
                                <a:lnTo>
                                  <a:pt x="200" y="48"/>
                                </a:lnTo>
                                <a:lnTo>
                                  <a:pt x="194" y="38"/>
                                </a:lnTo>
                                <a:lnTo>
                                  <a:pt x="187" y="32"/>
                                </a:lnTo>
                                <a:lnTo>
                                  <a:pt x="178" y="24"/>
                                </a:lnTo>
                                <a:lnTo>
                                  <a:pt x="171" y="19"/>
                                </a:lnTo>
                                <a:lnTo>
                                  <a:pt x="162" y="13"/>
                                </a:lnTo>
                                <a:lnTo>
                                  <a:pt x="152" y="9"/>
                                </a:lnTo>
                                <a:lnTo>
                                  <a:pt x="142" y="4"/>
                                </a:lnTo>
                                <a:lnTo>
                                  <a:pt x="131" y="2"/>
                                </a:lnTo>
                                <a:lnTo>
                                  <a:pt x="120" y="0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6" y="2"/>
                                </a:lnTo>
                                <a:lnTo>
                                  <a:pt x="75" y="4"/>
                                </a:lnTo>
                                <a:lnTo>
                                  <a:pt x="67" y="9"/>
                                </a:lnTo>
                                <a:lnTo>
                                  <a:pt x="57" y="13"/>
                                </a:lnTo>
                                <a:lnTo>
                                  <a:pt x="47" y="19"/>
                                </a:lnTo>
                                <a:lnTo>
                                  <a:pt x="39" y="24"/>
                                </a:lnTo>
                                <a:lnTo>
                                  <a:pt x="32" y="32"/>
                                </a:lnTo>
                                <a:lnTo>
                                  <a:pt x="24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56"/>
                                </a:lnTo>
                                <a:lnTo>
                                  <a:pt x="9" y="66"/>
                                </a:lnTo>
                                <a:lnTo>
                                  <a:pt x="4" y="75"/>
                                </a:lnTo>
                                <a:lnTo>
                                  <a:pt x="2" y="87"/>
                                </a:lnTo>
                                <a:lnTo>
                                  <a:pt x="0" y="98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2" y="131"/>
                                </a:lnTo>
                                <a:lnTo>
                                  <a:pt x="4" y="142"/>
                                </a:lnTo>
                                <a:lnTo>
                                  <a:pt x="9" y="151"/>
                                </a:lnTo>
                                <a:lnTo>
                                  <a:pt x="12" y="161"/>
                                </a:lnTo>
                                <a:lnTo>
                                  <a:pt x="19" y="170"/>
                                </a:lnTo>
                                <a:lnTo>
                                  <a:pt x="24" y="179"/>
                                </a:lnTo>
                                <a:lnTo>
                                  <a:pt x="32" y="185"/>
                                </a:lnTo>
                                <a:lnTo>
                                  <a:pt x="39" y="19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4"/>
                                </a:lnTo>
                                <a:lnTo>
                                  <a:pt x="67" y="208"/>
                                </a:lnTo>
                                <a:lnTo>
                                  <a:pt x="75" y="212"/>
                                </a:lnTo>
                                <a:lnTo>
                                  <a:pt x="86" y="215"/>
                                </a:lnTo>
                                <a:lnTo>
                                  <a:pt x="97" y="218"/>
                                </a:lnTo>
                                <a:lnTo>
                                  <a:pt x="109" y="218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61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54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2660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54">
                                <a:moveTo>
                                  <a:pt x="230" y="453"/>
                                </a:move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230" y="453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3680"/>
                            <a:ext cx="5288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0"/>
                              <a:ext cx="47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22" y="47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2" y="47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20"/>
                              <a:ext cx="41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7">
                                  <a:moveTo>
                                    <a:pt x="0" y="1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720"/>
                              <a:ext cx="54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7">
                                  <a:moveTo>
                                    <a:pt x="31" y="87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87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0"/>
                              <a:ext cx="48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9">
                                  <a:moveTo>
                                    <a:pt x="17" y="112"/>
                                  </a:moveTo>
                                  <a:lnTo>
                                    <a:pt x="17" y="114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112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5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7">
                                  <a:moveTo>
                                    <a:pt x="1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20"/>
                              <a:ext cx="49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7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7.2pt;width:41.65pt;height:56pt" coordorigin="-720,-144" coordsize="833,1120">
                <v:shape id="shape_0" coordsize="221,219" path="m109,218l120,218l131,215l142,212l152,208l162,204l171,198l178,193l187,185l194,179l200,170l206,161l210,151l214,142l216,131l219,120l220,110l219,98l216,87l214,75l210,66l206,56l200,48l194,38l187,32l178,24l171,19l162,13l152,9l142,4l131,2l120,0l109,0l97,0l86,2l75,4l67,9l57,13l47,19l39,24l32,32l24,38l19,48l12,56l9,66l4,75l2,87l0,98l0,110l0,120l2,131l4,142l9,151l12,161l19,170l24,179l32,185l39,193l47,198l57,204l67,208l75,212l86,215l97,218l109,218e" fillcolor="#ffcc00" stroked="f" o:allowincell="f" style="position:absolute;left:-503;top:278;width:400;height:39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27,454" path="m226,0l0,0l0,453l226,0e" fillcolor="#cc0000" stroked="f" o:allowincell="f" style="position:absolute;left:-718;top:-144;width:411;height:815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231,454" path="m230,453l230,0l0,0l230,453e" fillcolor="#cc0000" stroked="f" o:allowincell="f" style="position:absolute;left:-307;top:-144;width:418;height:815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group id="shape_0" style="position:absolute;left:-720;top:728;width:833;height:248">
                  <v:shape id="shape_0" coordsize="41,139" path="m22,47l22,23l22,22l22,21l22,20l22,18l22,17l22,15l21,15l20,15l19,15l18,15l17,15l16,15l16,17l16,18l16,20l16,21l16,22l16,23l16,117l16,118l16,121l16,122l17,122l18,122l19,122l20,122l21,122l22,121l22,118l22,117l22,116l22,115l22,114l22,112l22,83l40,83l40,115l40,117l39,122l39,124l38,127l35,128l35,130l34,132l33,134l31,135l30,136l28,136l27,137l25,137l22,137l21,137l19,138l18,137l16,137l13,137l11,137l10,136l9,136l7,135l6,134l4,132l2,130l1,128l0,127l0,124l0,122l0,117l0,115l0,22l0,18l0,15l0,13l0,10l1,8l2,5l4,4l6,3l7,2l9,1l10,0l11,0l13,0l16,0l17,0l19,0l21,0l22,0l25,0l27,0l28,0l30,1l31,2l32,3l34,4l35,5l35,8l38,10l39,13l39,15l40,18l40,22l40,47l22,47e" fillcolor="#d40126" stroked="f" o:allowincell="f" style="position:absolute;left:-411;top:728;width:73;height:247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36,137" path="m0,136l0,0l34,0l34,16l16,16l16,57l34,57l34,73l16,78l16,117l35,117l35,136l0,136e" fillcolor="#d40126" stroked="f" o:allowincell="f" style="position:absolute;left:-258;top:729;width:64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7,137" path="m31,87l31,0l46,0l46,136l27,136l11,39l11,136l0,136l0,0l20,0l31,87e" fillcolor="#d40126" stroked="f" o:allowincell="f" style="position:absolute;left:-122;top:729;width:84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2,139" path="m17,112l17,114l17,115l17,116l17,117l17,118l17,121l18,121l18,122l19,122l21,122l22,122l22,121l22,118l23,118l23,117l23,116l23,115l23,114l23,112l23,91l23,90l22,86l22,84l21,81l18,78l17,76l14,74l12,71l10,69l9,66l6,64l4,61l3,58l2,55l0,52l0,49l0,22l0,18l2,15l2,13l3,10l4,8l4,7l6,4l7,3l9,2l10,1l12,0l14,0l15,0l18,0l19,0l21,0l22,0l24,0l25,0l28,0l30,0l31,1l33,2l34,3l35,4l35,7l36,8l38,10l40,13l41,15l41,18l41,22l41,46l24,46l24,24l24,23l24,21l24,20l24,18l23,16l23,15l22,15l21,15l19,15l18,15l18,16l18,18l18,20l18,21l17,23l17,24l17,42l18,45l18,46l19,48l21,51l22,52l24,54l27,56l29,59l31,61l33,64l35,66l35,67l38,71l40,73l41,76l41,78l41,115l41,117l40,122l40,124l38,127l36,128l35,130l35,132l34,134l31,135l31,136l29,136l27,137l25,137l23,137l22,137l19,138l18,137l17,137l14,137l13,137l11,136l9,136l9,135l6,134l4,132l4,130l3,128l2,127l0,124l0,122l0,117l0,115l0,83l17,83l17,112e" fillcolor="#d40126" stroked="f" o:allowincell="f" style="position:absolute;left:-560;top:728;width:75;height:247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8,137" path="m10,0l36,0l47,136l29,136l27,101l26,85l22,17l21,17l15,85l26,85l27,101l15,101l13,136l0,136l10,0e" fillcolor="#d40126" stroked="f" o:allowincell="f" style="position:absolute;left:-720;top:729;width:86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3,137" path="m0,0l19,0l22,0l24,0l25,0l29,0l31,1l32,2l33,4l36,5l36,8l37,11l39,12l39,15l40,18l40,22l42,26l42,30l42,111l42,113l40,115l40,117l39,121l39,123l37,124l36,125l36,128l35,129l33,130l31,132l31,134l29,135l25,135l24,136l22,136l17,122l19,122l20,122l21,122l22,122l22,121l23,121l23,119l24,119l24,117l24,116l24,115l24,114l24,113l24,22l24,20l24,18l24,17l24,16l23,15l23,14l22,14l22,13l21,13l20,13l19,13l17,13l17,122l22,136l0,136l0,0e" fillcolor="#d40126" stroked="f" o:allowincell="f" style="position:absolute;left:35;top:729;width:77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8080</wp:posOffset>
                </wp:positionH>
                <wp:positionV relativeFrom="paragraph">
                  <wp:posOffset>-182880</wp:posOffset>
                </wp:positionV>
                <wp:extent cx="408178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600" w:leader="none"/>
                                <w:tab w:val="left" w:pos="3690" w:leader="none"/>
                              </w:tabs>
                              <w:spacing w:lineRule="auto" w:line="3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>Ascend J Sales Order #: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  <w:tab w:val="left" w:pos="3690" w:leader="none"/>
                              </w:tabs>
                              <w:spacing w:lineRule="auto" w:line="36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 xml:space="preserve">Your Claim Ref #: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  <w:tab w:val="left" w:pos="3690" w:leader="none"/>
                              </w:tabs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>Claim Date:</w:t>
                              <w:tab/>
                              <w:t>_____/ _____/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  <w:tab w:val="left" w:pos="3690" w:leader="none"/>
                                <w:tab w:val="center" w:pos="4590" w:leader="none"/>
                                <w:tab w:val="center" w:pos="5310" w:leader="none"/>
                              </w:tabs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20"/>
                                <w:sz w:val="14"/>
                              </w:rPr>
                              <w:tab/>
                              <w:t>Month</w:t>
                              <w:tab/>
                              <w:t>Day</w:t>
                              <w:tab/>
                              <w:t>Ye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600" w:leader="none"/>
                                <w:tab w:val="left" w:pos="3690" w:leader="none"/>
                              </w:tabs>
                              <w:ind w:left="-270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  <w:t>Ascend Reseller "Bill to” Customer ID #:</w:t>
                              <w:tab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9.2pt;mso-wrap-distance-left:9.05pt;mso-wrap-distance-right:9.05pt;mso-wrap-distance-top:0pt;mso-wrap-distance-bottom:0pt;margin-top:-14.4pt;mso-position-vertical-relative:text;margin-left:1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600" w:leader="none"/>
                          <w:tab w:val="left" w:pos="3690" w:leader="none"/>
                        </w:tabs>
                        <w:spacing w:lineRule="auto" w:line="36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>Ascend J Sales Order #: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  <w:tab w:val="left" w:pos="3690" w:leader="none"/>
                        </w:tabs>
                        <w:spacing w:lineRule="auto" w:line="36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 xml:space="preserve">Your Claim Ref #: 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  <w:tab w:val="left" w:pos="3690" w:leader="none"/>
                        </w:tabs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>Claim Date:</w:t>
                        <w:tab/>
                        <w:t>_____/ _____/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  <w:tab w:val="left" w:pos="3690" w:leader="none"/>
                          <w:tab w:val="center" w:pos="4590" w:leader="none"/>
                          <w:tab w:val="center" w:pos="5310" w:leader="none"/>
                        </w:tabs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20"/>
                          <w:sz w:val="14"/>
                        </w:rPr>
                        <w:tab/>
                        <w:t>Month</w:t>
                        <w:tab/>
                        <w:t>Day</w:t>
                        <w:tab/>
                        <w:t>Yea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600" w:leader="none"/>
                          <w:tab w:val="left" w:pos="3690" w:leader="none"/>
                        </w:tabs>
                        <w:ind w:left="-270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ab/>
                        <w:t>Ascend Reseller "Bill to” Customer ID #:</w:t>
                        <w:tab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Co-op Promotional Equipment Form C – J Sales Order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u w:val="single"/>
        </w:rPr>
        <w:t>Instructions for Resellers &amp; Distributors:</w:t>
      </w:r>
      <w:r>
        <w:rPr>
          <w:rFonts w:cs="HELVETICA" w:ascii="HELVETICA" w:hAnsi="HELVETICA"/>
        </w:rPr>
        <w:t xml:space="preserve"> Complete Table 1 &amp; 2.  DO NOT SEND TO ASCEND’S ORDER MANAGEMENT or combine this order with your regular equipment orders.  This is for promotional display equipment or training CDs only.  Fax this form and a regular purchase order (PO) including “Bill to” and “Ship to” addresses to: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scend Co-op c/o CoAMS, Inc.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 xml:space="preserve">770 N. Halsted St., Suite 508 </w:t>
      </w:r>
      <w:r>
        <w:rPr>
          <w:rFonts w:eastAsia="Symbol" w:cs="Symbol" w:ascii="Symbol" w:hAnsi="Symbol"/>
          <w:b/>
        </w:rPr>
        <w:t></w:t>
      </w:r>
      <w:r>
        <w:rPr>
          <w:rFonts w:cs="HELVETICA" w:ascii="HELVETICA" w:hAnsi="HELVETICA"/>
          <w:b/>
        </w:rPr>
        <w:t xml:space="preserve"> Chicago, Illinois, USA 60622-5972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 xml:space="preserve">Phone: 312 432 2939 </w:t>
      </w:r>
      <w:r>
        <w:rPr>
          <w:rFonts w:eastAsia="Symbol" w:cs="Symbol" w:ascii="Symbol" w:hAnsi="Symbol"/>
          <w:b/>
        </w:rPr>
        <w:t></w:t>
      </w:r>
      <w:r>
        <w:rPr>
          <w:rFonts w:cs="HELVETICA" w:ascii="HELVETICA" w:hAnsi="HELVETICA"/>
          <w:b/>
        </w:rPr>
        <w:t xml:space="preserve"> Fax: 312 243 2531 </w:t>
      </w:r>
      <w:r>
        <w:rPr>
          <w:rFonts w:eastAsia="Symbol" w:cs="Symbol" w:ascii="Symbol" w:hAnsi="Symbol"/>
          <w:b/>
        </w:rPr>
        <w:t></w:t>
      </w:r>
      <w:r>
        <w:rPr>
          <w:rFonts w:cs="HELVETICA" w:ascii="HELVETICA" w:hAnsi="HELVETICA"/>
          <w:b/>
        </w:rPr>
        <w:t xml:space="preserve"> Email:  ascend@coams.com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Heading2"/>
        <w:rPr/>
      </w:pPr>
      <w:r>
        <w:rPr/>
        <w:t>Table 1 – Contact Information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"/>
        <w:gridCol w:w="18"/>
        <w:gridCol w:w="810"/>
        <w:gridCol w:w="72"/>
        <w:gridCol w:w="90"/>
        <w:gridCol w:w="918"/>
        <w:gridCol w:w="1332"/>
        <w:gridCol w:w="378"/>
        <w:gridCol w:w="810"/>
        <w:gridCol w:w="162"/>
        <w:gridCol w:w="1080"/>
        <w:gridCol w:w="18"/>
        <w:gridCol w:w="1530"/>
        <w:gridCol w:w="1152"/>
      </w:tblGrid>
      <w:tr>
        <w:trPr/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Authorized Reseller Eligible for Co-op:</w:t>
            </w:r>
          </w:p>
        </w:tc>
        <w:tc>
          <w:tcPr>
            <w:tcW w:w="513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ntact:</w:t>
            </w:r>
          </w:p>
        </w:tc>
        <w:tc>
          <w:tcPr>
            <w:tcW w:w="8370" w:type="dxa"/>
            <w:gridSpan w:val="1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Billing Address:</w:t>
            </w:r>
          </w:p>
        </w:tc>
        <w:tc>
          <w:tcPr>
            <w:tcW w:w="7542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City: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tate/Province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stal Code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untry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mail</w:t>
            </w:r>
          </w:p>
        </w:tc>
        <w:tc>
          <w:tcPr>
            <w:tcW w:w="394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:</w:t>
            </w:r>
          </w:p>
        </w:tc>
        <w:tc>
          <w:tcPr>
            <w:tcW w:w="387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:</w:t>
            </w:r>
          </w:p>
        </w:tc>
        <w:tc>
          <w:tcPr>
            <w:tcW w:w="394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980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470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ompany Name:</w:t>
            </w:r>
          </w:p>
        </w:tc>
        <w:tc>
          <w:tcPr>
            <w:tcW w:w="3690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ntact: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07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hipping Address:</w:t>
            </w:r>
          </w:p>
        </w:tc>
        <w:tc>
          <w:tcPr>
            <w:tcW w:w="738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City: 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tate/Province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stal Code: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09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untry:</w:t>
            </w:r>
          </w:p>
        </w:tc>
        <w:tc>
          <w:tcPr>
            <w:tcW w:w="3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Email</w:t>
            </w:r>
          </w:p>
        </w:tc>
        <w:tc>
          <w:tcPr>
            <w:tcW w:w="394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el:</w:t>
            </w:r>
          </w:p>
        </w:tc>
        <w:tc>
          <w:tcPr>
            <w:tcW w:w="387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:</w:t>
            </w:r>
          </w:p>
        </w:tc>
        <w:tc>
          <w:tcPr>
            <w:tcW w:w="394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4"/>
        </w:rPr>
        <w:t xml:space="preserve">Table 2 – Promotional Display Equipment </w:t>
      </w:r>
      <w:r>
        <w:rPr/>
        <w:t>Order*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10"/>
        <w:gridCol w:w="2250"/>
        <w:gridCol w:w="2160"/>
        <w:gridCol w:w="2178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Purchase Order Number:</w:t>
            </w:r>
          </w:p>
        </w:tc>
        <w:tc>
          <w:tcPr>
            <w:tcW w:w="65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Model Nam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Model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 xml:space="preserve">List Price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Co-op Price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(50% off list price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escribe how this equipment will be us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2178" w:leader="none"/>
          <w:tab w:val="right" w:pos="9576" w:leader="none"/>
        </w:tabs>
        <w:rPr/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</w:rPr>
        <w:t>*Attach Purchase Order.  Equipment shipped out upon availability.  Standard lead times do not apply.</w:t>
      </w:r>
    </w:p>
    <w:p>
      <w:pPr>
        <w:pStyle w:val="Header"/>
        <w:tabs>
          <w:tab w:val="clear" w:pos="4320"/>
          <w:tab w:val="clear" w:pos="8640"/>
          <w:tab w:val="right" w:pos="2178" w:leader="none"/>
          <w:tab w:val="right" w:pos="9576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</w:rPr>
        <w:t>**This amount will be taken from your Co-op Fun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3"/>
        <w:spacing w:lineRule="auto" w:line="360"/>
        <w:ind w:left="86" w:hanging="0"/>
        <w:rPr/>
      </w:pPr>
      <w:r>
        <w:rPr/>
        <w:t>For Ascend Use Only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tabs>
          <w:tab w:val="clear" w:pos="8640"/>
          <w:tab w:val="right" w:pos="4320" w:leader="none"/>
        </w:tabs>
        <w:spacing w:lineRule="auto" w:line="360"/>
        <w:ind w:left="86" w:hanging="0"/>
        <w:rPr/>
      </w:pPr>
      <w:r>
        <w:rPr>
          <w:rFonts w:cs="HELVETICA" w:ascii="HELVETICA" w:hAnsi="HELVETICA"/>
        </w:rPr>
        <w:t>Co-op Funds available:</w:t>
        <w:tab/>
      </w:r>
      <w:r>
        <w:rPr/>
        <w:t>___________________</w:t>
      </w:r>
      <w:r>
        <w:rPr>
          <w:rFonts w:cs="HELVETICA" w:ascii="HELVETICA" w:hAnsi="HELVETICA"/>
        </w:rPr>
        <w:tab/>
        <w:t>_____________________</w:t>
        <w:tab/>
        <w:t>___/___/___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tabs>
          <w:tab w:val="clear" w:pos="8640"/>
          <w:tab w:val="right" w:pos="4320" w:leader="none"/>
        </w:tabs>
        <w:spacing w:lineRule="auto" w:line="360"/>
        <w:ind w:left="86" w:hanging="0"/>
        <w:rPr/>
      </w:pPr>
      <w:r>
        <w:rPr/>
        <w:t xml:space="preserve">Co-op amount agreed upon: </w:t>
        <w:tab/>
        <w:t>___________________</w:t>
      </w:r>
      <w:r>
        <w:rPr>
          <w:rFonts w:cs="HELVETICA" w:ascii="HELVETICA" w:hAnsi="HELVETICA"/>
        </w:rPr>
        <w:tab/>
        <w:t>Ascend Approval Signature</w:t>
        <w:tab/>
      </w:r>
      <w:r>
        <w:rPr>
          <w:rFonts w:cs="HELVETICA" w:ascii="HELVETICA" w:hAnsi="HELVETICA"/>
          <w:sz w:val="18"/>
        </w:rPr>
        <w:t>Mo./Day/Year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ind w:left="90" w:hanging="0"/>
      <w:rPr/>
    </w:pPr>
    <w:r>
      <w:rPr>
        <w:rFonts w:cs="HELVETICA" w:ascii="HELVETICA" w:hAnsi="HELVETICA"/>
        <w:lang w:eastAsia="en-US"/>
      </w:rPr>
      <w:fldChar w:fldCharType="begin"/>
    </w:r>
    <w:r>
      <w:rPr>
        <w:rFonts w:cs="HELVETICA" w:ascii="HELVETICA" w:hAnsi="HELVETICA"/>
        <w:lang w:eastAsia="en-US"/>
      </w:rPr>
      <w:instrText xml:space="preserve"> FILENAME </w:instrText>
    </w:r>
    <w:r>
      <w:rPr>
        <w:rFonts w:cs="HELVETICA" w:ascii="HELVETICA" w:hAnsi="HELVETICA"/>
        <w:lang w:eastAsia="en-US"/>
      </w:rPr>
      <w:fldChar w:fldCharType="separate"/>
    </w:r>
    <w:r>
      <w:rPr>
        <w:rFonts w:cs="HELVETICA" w:ascii="HELVETICA" w:hAnsi="HELVETICA"/>
        <w:lang w:eastAsia="en-US"/>
      </w:rPr>
      <w:t>input.doc</w:t>
    </w:r>
    <w:r>
      <w:rPr>
        <w:rFonts w:cs="HELVETICA" w:ascii="HELVETICA" w:hAnsi="HELVETICA"/>
        <w:lang w:eastAsia="en-US"/>
      </w:rPr>
      <w:fldChar w:fldCharType="end"/>
    </w:r>
    <w:r>
      <w:rPr>
        <w:rFonts w:cs="HELVETICA" w:ascii="HELVETICA" w:hAnsi="HELVETICA"/>
      </w:rPr>
      <w:tab/>
      <w:tab/>
      <w:t>December 1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hd w:fill="F2F2F2" w:val="clear"/>
      <w:tabs>
        <w:tab w:val="clear" w:pos="720"/>
        <w:tab w:val="left" w:pos="2448" w:leader="none"/>
        <w:tab w:val="left" w:pos="5058" w:leader="none"/>
      </w:tabs>
      <w:ind w:left="90" w:hanging="0"/>
      <w:outlineLvl w:val="2"/>
    </w:pPr>
    <w:rPr>
      <w:rFonts w:ascii="HELVETICA" w:hAnsi="HELVETICA" w:cs="HELVETICA"/>
      <w:b/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8:43:00Z</dcterms:created>
  <dc:creator>Shelly Swift</dc:creator>
  <dc:description/>
  <dc:language>en-US</dc:language>
  <cp:lastModifiedBy>Frederick Harris</cp:lastModifiedBy>
  <cp:lastPrinted>1997-12-11T19:45:00Z</cp:lastPrinted>
  <dcterms:modified xsi:type="dcterms:W3CDTF">1997-12-15T18:43:00Z</dcterms:modified>
  <cp:revision>2</cp:revision>
  <dc:subject/>
  <dc:title/>
</cp:coreProperties>
</file>