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528955" cy="711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711360"/>
                          <a:chOff x="0" y="0"/>
                          <a:chExt cx="528840" cy="711360"/>
                        </a:xfrm>
                      </wpg:grpSpPr>
                      <wps:wsp>
                        <wps:cNvSpPr/>
                        <wps:spPr>
                          <a:xfrm>
                            <a:off x="137160" y="267840"/>
                            <a:ext cx="2545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19">
                                <a:moveTo>
                                  <a:pt x="109" y="218"/>
                                </a:moveTo>
                                <a:lnTo>
                                  <a:pt x="120" y="218"/>
                                </a:lnTo>
                                <a:lnTo>
                                  <a:pt x="131" y="215"/>
                                </a:lnTo>
                                <a:lnTo>
                                  <a:pt x="142" y="212"/>
                                </a:lnTo>
                                <a:lnTo>
                                  <a:pt x="152" y="208"/>
                                </a:lnTo>
                                <a:lnTo>
                                  <a:pt x="162" y="204"/>
                                </a:lnTo>
                                <a:lnTo>
                                  <a:pt x="171" y="198"/>
                                </a:lnTo>
                                <a:lnTo>
                                  <a:pt x="178" y="193"/>
                                </a:lnTo>
                                <a:lnTo>
                                  <a:pt x="187" y="185"/>
                                </a:lnTo>
                                <a:lnTo>
                                  <a:pt x="194" y="179"/>
                                </a:lnTo>
                                <a:lnTo>
                                  <a:pt x="200" y="170"/>
                                </a:lnTo>
                                <a:lnTo>
                                  <a:pt x="206" y="161"/>
                                </a:lnTo>
                                <a:lnTo>
                                  <a:pt x="210" y="151"/>
                                </a:lnTo>
                                <a:lnTo>
                                  <a:pt x="214" y="142"/>
                                </a:lnTo>
                                <a:lnTo>
                                  <a:pt x="216" y="131"/>
                                </a:lnTo>
                                <a:lnTo>
                                  <a:pt x="219" y="120"/>
                                </a:lnTo>
                                <a:lnTo>
                                  <a:pt x="220" y="110"/>
                                </a:lnTo>
                                <a:lnTo>
                                  <a:pt x="219" y="98"/>
                                </a:lnTo>
                                <a:lnTo>
                                  <a:pt x="216" y="87"/>
                                </a:lnTo>
                                <a:lnTo>
                                  <a:pt x="214" y="75"/>
                                </a:lnTo>
                                <a:lnTo>
                                  <a:pt x="210" y="66"/>
                                </a:lnTo>
                                <a:lnTo>
                                  <a:pt x="206" y="56"/>
                                </a:lnTo>
                                <a:lnTo>
                                  <a:pt x="200" y="48"/>
                                </a:lnTo>
                                <a:lnTo>
                                  <a:pt x="194" y="38"/>
                                </a:lnTo>
                                <a:lnTo>
                                  <a:pt x="187" y="32"/>
                                </a:lnTo>
                                <a:lnTo>
                                  <a:pt x="178" y="24"/>
                                </a:lnTo>
                                <a:lnTo>
                                  <a:pt x="171" y="19"/>
                                </a:lnTo>
                                <a:lnTo>
                                  <a:pt x="162" y="13"/>
                                </a:lnTo>
                                <a:lnTo>
                                  <a:pt x="152" y="9"/>
                                </a:lnTo>
                                <a:lnTo>
                                  <a:pt x="142" y="4"/>
                                </a:lnTo>
                                <a:lnTo>
                                  <a:pt x="131" y="2"/>
                                </a:lnTo>
                                <a:lnTo>
                                  <a:pt x="120" y="0"/>
                                </a:lnTo>
                                <a:lnTo>
                                  <a:pt x="109" y="0"/>
                                </a:lnTo>
                                <a:lnTo>
                                  <a:pt x="97" y="0"/>
                                </a:lnTo>
                                <a:lnTo>
                                  <a:pt x="86" y="2"/>
                                </a:lnTo>
                                <a:lnTo>
                                  <a:pt x="75" y="4"/>
                                </a:lnTo>
                                <a:lnTo>
                                  <a:pt x="67" y="9"/>
                                </a:lnTo>
                                <a:lnTo>
                                  <a:pt x="57" y="13"/>
                                </a:lnTo>
                                <a:lnTo>
                                  <a:pt x="47" y="19"/>
                                </a:lnTo>
                                <a:lnTo>
                                  <a:pt x="39" y="24"/>
                                </a:lnTo>
                                <a:lnTo>
                                  <a:pt x="32" y="32"/>
                                </a:lnTo>
                                <a:lnTo>
                                  <a:pt x="24" y="38"/>
                                </a:lnTo>
                                <a:lnTo>
                                  <a:pt x="19" y="48"/>
                                </a:lnTo>
                                <a:lnTo>
                                  <a:pt x="12" y="56"/>
                                </a:lnTo>
                                <a:lnTo>
                                  <a:pt x="9" y="66"/>
                                </a:lnTo>
                                <a:lnTo>
                                  <a:pt x="4" y="75"/>
                                </a:lnTo>
                                <a:lnTo>
                                  <a:pt x="2" y="87"/>
                                </a:lnTo>
                                <a:lnTo>
                                  <a:pt x="0" y="98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2" y="131"/>
                                </a:lnTo>
                                <a:lnTo>
                                  <a:pt x="4" y="142"/>
                                </a:lnTo>
                                <a:lnTo>
                                  <a:pt x="9" y="151"/>
                                </a:lnTo>
                                <a:lnTo>
                                  <a:pt x="12" y="161"/>
                                </a:lnTo>
                                <a:lnTo>
                                  <a:pt x="19" y="170"/>
                                </a:lnTo>
                                <a:lnTo>
                                  <a:pt x="24" y="179"/>
                                </a:lnTo>
                                <a:lnTo>
                                  <a:pt x="32" y="185"/>
                                </a:lnTo>
                                <a:lnTo>
                                  <a:pt x="39" y="193"/>
                                </a:lnTo>
                                <a:lnTo>
                                  <a:pt x="47" y="198"/>
                                </a:lnTo>
                                <a:lnTo>
                                  <a:pt x="57" y="204"/>
                                </a:lnTo>
                                <a:lnTo>
                                  <a:pt x="67" y="208"/>
                                </a:lnTo>
                                <a:lnTo>
                                  <a:pt x="75" y="212"/>
                                </a:lnTo>
                                <a:lnTo>
                                  <a:pt x="86" y="215"/>
                                </a:lnTo>
                                <a:lnTo>
                                  <a:pt x="97" y="218"/>
                                </a:lnTo>
                                <a:lnTo>
                                  <a:pt x="109" y="218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61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454">
                                <a:moveTo>
                                  <a:pt x="22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3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604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54">
                                <a:moveTo>
                                  <a:pt x="230" y="453"/>
                                </a:move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230" y="453"/>
                                </a:lnTo>
                              </a:path>
                            </a:pathLst>
                          </a:cu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53680"/>
                            <a:ext cx="5288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0"/>
                              <a:ext cx="47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22" y="47"/>
                                  </a:moveTo>
                                  <a:lnTo>
                                    <a:pt x="22" y="23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16" y="121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2" y="117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22" y="115"/>
                                  </a:lnTo>
                                  <a:lnTo>
                                    <a:pt x="22" y="114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3" y="134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21" y="137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6" y="137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0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2" y="5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2" y="47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20"/>
                              <a:ext cx="41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7">
                                  <a:moveTo>
                                    <a:pt x="0" y="1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0" y="136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720"/>
                              <a:ext cx="54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7">
                                  <a:moveTo>
                                    <a:pt x="31" y="87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1" y="87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48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9">
                                  <a:moveTo>
                                    <a:pt x="17" y="112"/>
                                  </a:moveTo>
                                  <a:lnTo>
                                    <a:pt x="17" y="114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17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7" y="121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23" y="118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3" y="91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22" y="84"/>
                                  </a:lnTo>
                                  <a:lnTo>
                                    <a:pt x="21" y="81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4" y="74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0" y="69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40" y="73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1" y="117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7" y="137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2" y="137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9" y="136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2" y="12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7" y="112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50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37">
                                  <a:moveTo>
                                    <a:pt x="1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47" y="136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20"/>
                              <a:ext cx="496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7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111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39" y="121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37" y="124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3" y="130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5" y="135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2" y="122"/>
                                  </a:lnTo>
                                  <a:lnTo>
                                    <a:pt x="22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4" y="117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24" y="115"/>
                                  </a:lnTo>
                                  <a:lnTo>
                                    <a:pt x="24" y="114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7" y="122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40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pt;width:41.65pt;height:56pt" coordorigin="0,-144" coordsize="833,1120">
                <v:shape id="shape_0" coordsize="221,219" path="m109,218l120,218l131,215l142,212l152,208l162,204l171,198l178,193l187,185l194,179l200,170l206,161l210,151l214,142l216,131l219,120l220,110l219,98l216,87l214,75l210,66l206,56l200,48l194,38l187,32l178,24l171,19l162,13l152,9l142,4l131,2l120,0l109,0l97,0l86,2l75,4l67,9l57,13l47,19l39,24l32,32l24,38l19,48l12,56l9,66l4,75l2,87l0,98l0,110l0,120l2,131l4,142l9,151l12,161l19,170l24,179l32,185l39,193l47,198l57,204l67,208l75,212l86,215l97,218l109,218e" fillcolor="#ffcc00" stroked="f" o:allowincell="f" style="position:absolute;left:216;top:278;width:400;height:392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227,454" path="m226,0l0,0l0,453l226,0e" fillcolor="#cc0000" stroked="f" o:allowincell="f" style="position:absolute;left:1;top:-144;width:411;height:815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shape id="shape_0" coordsize="231,454" path="m230,453l230,0l0,0l230,453e" fillcolor="#cc0000" stroked="f" o:allowincell="f" style="position:absolute;left:412;top:-144;width:418;height:815;mso-wrap-style:none;v-text-anchor:middle">
                  <v:fill o:detectmouseclick="t" type="solid" color2="#33ffff"/>
                  <v:stroke color="#3465a4" joinstyle="round" endcap="flat"/>
                  <w10:wrap type="none"/>
                </v:shape>
                <v:group id="shape_0" style="position:absolute;left:0;top:728;width:833;height:248">
                  <v:shape id="shape_0" coordsize="41,139" path="m22,47l22,23l22,22l22,21l22,20l22,18l22,17l22,15l21,15l20,15l19,15l18,15l17,15l16,15l16,17l16,18l16,20l16,21l16,22l16,23l16,117l16,118l16,121l16,122l17,122l18,122l19,122l20,122l21,122l22,121l22,118l22,117l22,116l22,115l22,114l22,112l22,83l40,83l40,115l40,117l39,122l39,124l38,127l35,128l35,130l34,132l33,134l31,135l30,136l28,136l27,137l25,137l22,137l21,137l19,138l18,137l16,137l13,137l11,137l10,136l9,136l7,135l6,134l4,132l2,130l1,128l0,127l0,124l0,122l0,117l0,115l0,22l0,18l0,15l0,13l0,10l1,8l2,5l4,4l6,3l7,2l9,1l10,0l11,0l13,0l16,0l17,0l19,0l21,0l22,0l25,0l27,0l28,0l30,1l31,2l32,3l34,4l35,5l35,8l38,10l39,13l39,15l40,18l40,22l40,47l22,47e" fillcolor="#d40126" stroked="f" o:allowincell="f" style="position:absolute;left:308;top:728;width:73;height:247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36,137" path="m0,136l0,0l34,0l34,16l16,16l16,57l34,57l34,73l16,78l16,117l35,117l35,136l0,136e" fillcolor="#d40126" stroked="f" o:allowincell="f" style="position:absolute;left:461;top:729;width:64;height:243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47,137" path="m31,87l31,0l46,0l46,136l27,136l11,39l11,136l0,136l0,0l20,0l31,87e" fillcolor="#d40126" stroked="f" o:allowincell="f" style="position:absolute;left:597;top:729;width:84;height:243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42,139" path="m17,112l17,114l17,115l17,116l17,117l17,118l17,121l18,121l18,122l19,122l21,122l22,122l22,121l22,118l23,118l23,117l23,116l23,115l23,114l23,112l23,91l23,90l22,86l22,84l21,81l18,78l17,76l14,74l12,71l10,69l9,66l6,64l4,61l3,58l2,55l0,52l0,49l0,22l0,18l2,15l2,13l3,10l4,8l4,7l6,4l7,3l9,2l10,1l12,0l14,0l15,0l18,0l19,0l21,0l22,0l24,0l25,0l28,0l30,0l31,1l33,2l34,3l35,4l35,7l36,8l38,10l40,13l41,15l41,18l41,22l41,46l24,46l24,24l24,23l24,21l24,20l24,18l23,16l23,15l22,15l21,15l19,15l18,15l18,16l18,18l18,20l18,21l17,23l17,24l17,42l18,45l18,46l19,48l21,51l22,52l24,54l27,56l29,59l31,61l33,64l35,66l35,67l38,71l40,73l41,76l41,78l41,115l41,117l40,122l40,124l38,127l36,128l35,130l35,132l34,134l31,135l31,136l29,136l27,137l25,137l23,137l22,137l19,138l18,137l17,137l14,137l13,137l11,136l9,136l9,135l6,134l4,132l4,130l3,128l2,127l0,124l0,122l0,117l0,115l0,83l17,83l17,112e" fillcolor="#d40126" stroked="f" o:allowincell="f" style="position:absolute;left:159;top:728;width:75;height:247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48,137" path="m10,0l36,0l47,136l29,136l27,101l26,85l22,17l21,17l15,85l26,85l27,101l15,101l13,136l0,136l10,0e" fillcolor="#d40126" stroked="f" o:allowincell="f" style="position:absolute;left:0;top:729;width:86;height:243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  <v:shape id="shape_0" coordsize="43,137" path="m0,0l19,0l22,0l24,0l25,0l29,0l31,1l32,2l33,4l36,5l36,8l37,11l39,12l39,15l40,18l40,22l42,26l42,30l42,111l42,113l40,115l40,117l39,121l39,123l37,124l36,125l36,128l35,129l33,130l31,132l31,134l29,135l25,135l24,136l22,136l17,122l19,122l20,122l21,122l22,122l22,121l23,121l23,119l24,119l24,117l24,116l24,115l24,114l24,113l24,22l24,20l24,18l24,17l24,16l23,15l23,14l22,14l22,13l21,13l20,13l19,13l17,13l17,122l22,136l0,136l0,0e" fillcolor="#d40126" stroked="f" o:allowincell="f" style="position:absolute;left:755;top:729;width:77;height:243;mso-wrap-style:none;v-text-anchor:middle">
                    <v:fill o:detectmouseclick="t" type="solid" color2="#2bfed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-182880</wp:posOffset>
                </wp:positionV>
                <wp:extent cx="40817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600" w:leader="none"/>
                                <w:tab w:val="left" w:pos="3690" w:leader="none"/>
                              </w:tabs>
                              <w:spacing w:lineRule="auto" w:line="360"/>
                              <w:ind w:right="290" w:hanging="0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ab/>
                              <w:t>Ascend Claim Ref #: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  <w:tab w:val="left" w:pos="3690" w:leader="none"/>
                              </w:tabs>
                              <w:spacing w:lineRule="auto" w:line="360"/>
                              <w:ind w:right="290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ab/>
                              <w:t xml:space="preserve">Your Claim Ref #: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  <w:tab w:val="left" w:pos="3690" w:leader="none"/>
                              </w:tabs>
                              <w:ind w:right="29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Claim Date:</w:t>
                              <w:tab/>
                              <w:t>_____/ _____/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0" w:leader="none"/>
                                <w:tab w:val="left" w:pos="3690" w:leader="none"/>
                                <w:tab w:val="center" w:pos="4590" w:leader="none"/>
                                <w:tab w:val="center" w:pos="5310" w:leader="none"/>
                              </w:tabs>
                              <w:ind w:right="29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spacing w:val="20"/>
                                <w:sz w:val="14"/>
                              </w:rPr>
                              <w:tab/>
                              <w:t>Month</w:t>
                              <w:tab/>
                              <w:t>Day</w:t>
                              <w:tab/>
                              <w:t>Ye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right" w:pos="3600" w:leader="none"/>
                                <w:tab w:val="left" w:pos="3690" w:leader="none"/>
                              </w:tabs>
                              <w:ind w:left="-270" w:right="290" w:hanging="0"/>
                              <w:rPr>
                                <w:rFonts w:ascii="HELVETICA" w:hAnsi="HELVETICA" w:cs="HELVETICA"/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pacing w:val="2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72pt;mso-wrap-distance-left:9.05pt;mso-wrap-distance-right:9.05pt;mso-wrap-distance-top:0pt;mso-wrap-distance-bottom:0pt;margin-top:-14.4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600" w:leader="none"/>
                          <w:tab w:val="left" w:pos="3690" w:leader="none"/>
                        </w:tabs>
                        <w:spacing w:lineRule="auto" w:line="360"/>
                        <w:ind w:right="290" w:hanging="0"/>
                        <w:rPr>
                          <w:rFonts w:ascii="HELVETICA" w:hAnsi="HELVETICA" w:cs="HELVETICA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ab/>
                        <w:t>Ascend Claim Ref #: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  <w:tab w:val="left" w:pos="3690" w:leader="none"/>
                        </w:tabs>
                        <w:spacing w:lineRule="auto" w:line="360"/>
                        <w:ind w:right="290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</w:rPr>
                        <w:tab/>
                        <w:t xml:space="preserve">Your Claim Ref #: 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  <w:tab w:val="left" w:pos="3690" w:leader="none"/>
                        </w:tabs>
                        <w:ind w:right="290" w:hanging="0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z w:val="20"/>
                        </w:rPr>
                        <w:t>Claim Date:</w:t>
                        <w:tab/>
                        <w:t>_____/ _____/ 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0" w:leader="none"/>
                          <w:tab w:val="left" w:pos="3690" w:leader="none"/>
                          <w:tab w:val="center" w:pos="4590" w:leader="none"/>
                          <w:tab w:val="center" w:pos="5310" w:leader="none"/>
                        </w:tabs>
                        <w:ind w:right="290" w:hanging="0"/>
                        <w:rPr/>
                      </w:pPr>
                      <w:r>
                        <w:rPr>
                          <w:rFonts w:cs="HELVETICA" w:ascii="HELVETICA" w:hAnsi="HELVETICA"/>
                          <w:sz w:val="16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spacing w:val="20"/>
                          <w:sz w:val="14"/>
                        </w:rPr>
                        <w:tab/>
                        <w:t>Month</w:t>
                        <w:tab/>
                        <w:t>Day</w:t>
                        <w:tab/>
                        <w:t>Yea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right" w:pos="3600" w:leader="none"/>
                          <w:tab w:val="left" w:pos="3690" w:leader="none"/>
                        </w:tabs>
                        <w:ind w:left="-270" w:right="290" w:hanging="0"/>
                        <w:rPr>
                          <w:rFonts w:ascii="HELVETICA" w:hAnsi="HELVETICA" w:cs="HELVETICA"/>
                          <w:spacing w:val="20"/>
                          <w:sz w:val="14"/>
                        </w:rPr>
                      </w:pPr>
                      <w:r>
                        <w:rPr>
                          <w:rFonts w:cs="HELVETICA" w:ascii="HELVETICA" w:hAnsi="HELVETICA"/>
                          <w:spacing w:val="2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</w:rPr>
      </w:pPr>
      <w:r>
        <w:rPr>
          <w:rFonts w:cs="HELVETICA" w:ascii="HELVETICA" w:hAnsi="HELVETICA"/>
        </w:rPr>
        <w:t>INTERNATIONAL CO-OP PRE-APPROVAL/FINAL CLAIM FORM</w:t>
      </w:r>
    </w:p>
    <w:p>
      <w:pPr>
        <w:pStyle w:val="Header"/>
        <w:tabs>
          <w:tab w:val="clear" w:pos="4320"/>
          <w:tab w:val="clear" w:pos="8640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0"/>
        <w:gridCol w:w="180"/>
        <w:gridCol w:w="180"/>
        <w:gridCol w:w="1620"/>
        <w:gridCol w:w="360"/>
        <w:gridCol w:w="1260"/>
        <w:gridCol w:w="396"/>
        <w:gridCol w:w="504"/>
        <w:gridCol w:w="90"/>
        <w:gridCol w:w="990"/>
        <w:gridCol w:w="360"/>
        <w:gridCol w:w="990"/>
        <w:gridCol w:w="270"/>
        <w:gridCol w:w="2250"/>
      </w:tblGrid>
      <w:tr>
        <w:trPr>
          <w:trHeight w:val="341" w:hRule="atLeast"/>
        </w:trPr>
        <w:tc>
          <w:tcPr>
            <w:tcW w:w="3798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scend Reseller “Bill to” Customer ID #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Local Ascend Contact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mpany Name: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ey Contact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638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illing Address:</w:t>
            </w:r>
          </w:p>
        </w:tc>
        <w:tc>
          <w:tcPr>
            <w:tcW w:w="92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City: 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ate/Province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ntry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ostal Code:</w:t>
            </w:r>
          </w:p>
        </w:tc>
        <w:tc>
          <w:tcPr>
            <w:tcW w:w="39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el:</w:t>
            </w:r>
          </w:p>
        </w:tc>
        <w:tc>
          <w:tcPr>
            <w:tcW w:w="48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x:</w:t>
            </w:r>
          </w:p>
        </w:tc>
        <w:tc>
          <w:tcPr>
            <w:tcW w:w="48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84" w:type="dxa"/>
            <w:gridSpan w:val="3"/>
            <w:tcBorders/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Email Address: </w:t>
            </w:r>
          </w:p>
        </w:tc>
        <w:tc>
          <w:tcPr>
            <w:tcW w:w="3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090" w:type="dxa"/>
            <w:gridSpan w:val="11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818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arget Customer:</w:t>
            </w:r>
          </w:p>
        </w:tc>
        <w:tc>
          <w:tcPr>
            <w:tcW w:w="90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Objective:</w:t>
            </w:r>
          </w:p>
        </w:tc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Heading3"/>
        <w:pBdr>
          <w:bottom w:val="nil"/>
        </w:pBd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3"/>
        <w:pBdr>
          <w:bottom w:val="thinThickSmallGap" w:sz="24" w:space="1" w:color="000000"/>
        </w:pBdr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STEP 1:  Pre-Approval for Planned Promotion (complete and send to CoAMS BEFORE promotion takes plac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50"/>
        <w:gridCol w:w="2718"/>
        <w:gridCol w:w="1692"/>
        <w:gridCol w:w="2250"/>
      </w:tblGrid>
      <w:tr>
        <w:trPr>
          <w:trHeight w:val="2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ate of Planned Activ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ctivity Description (Event Type/Media)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Product(s) Featur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stimated  Amount For Pre-Approval</w:t>
            </w:r>
          </w:p>
        </w:tc>
      </w:tr>
      <w:tr>
        <w:trPr>
          <w:trHeight w:val="2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color w:val="FFFFFF"/>
                <w:sz w:val="20"/>
              </w:rPr>
            </w:pPr>
            <w:r>
              <w:rPr>
                <w:rFonts w:cs="HELVETICA" w:ascii="HELVETICA" w:hAnsi="HELVETICA"/>
                <w:b/>
                <w:color w:val="FFFFFF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858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*Attach  separate sheet, if necessary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: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</w:t>
        <w:tab/>
        <w:t xml:space="preserve">___/___/___ </w:t>
        <w:tab/>
        <w:tab/>
        <w:tab/>
        <w:tab/>
        <w:t>________________________</w:t>
        <w:tab/>
        <w:t>___/___/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uthorized Reseller Signature</w:t>
        <w:tab/>
        <w:t>Mo./Day/Year</w:t>
        <w:tab/>
        <w:tab/>
        <w:tab/>
        <w:tab/>
        <w:t>Ascend Approval</w:t>
        <w:tab/>
        <w:tab/>
        <w:t>Mo./ Day/ Yea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ing3"/>
        <w:pBdr>
          <w:bottom w:val="thinThickSmallGap" w:sz="24" w:space="1" w:color="000000"/>
        </w:pBdr>
        <w:rPr>
          <w:rFonts w:ascii="HELVETICA" w:hAnsi="HELVETICA" w:cs="HELVETICA"/>
        </w:rPr>
      </w:pPr>
      <w:r>
        <w:rPr>
          <w:rFonts w:cs="HELVETICA" w:ascii="HELVETICA" w:hAnsi="HELVETICA"/>
          <w:sz w:val="22"/>
        </w:rPr>
        <w:t>STEP 2:</w:t>
      </w:r>
      <w:r>
        <w:rPr>
          <w:rFonts w:cs="HELVETICA" w:ascii="HELVETICA" w:hAnsi="HELVETICA"/>
        </w:rPr>
        <w:t xml:space="preserve">  </w:t>
      </w:r>
      <w:r>
        <w:rPr>
          <w:rFonts w:cs="HELVETICA" w:ascii="HELVETICA" w:hAnsi="HELVETICA"/>
          <w:sz w:val="22"/>
        </w:rPr>
        <w:t>Final Claimed Promotion &amp; Commitment of Funds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 w:val="false"/>
          <w:sz w:val="20"/>
        </w:rPr>
        <w:t xml:space="preserve">(complete and send to CoAMS </w:t>
      </w:r>
      <w:r>
        <w:rPr>
          <w:rFonts w:cs="HELVETICA" w:ascii="HELVETICA" w:hAnsi="HELVETICA"/>
          <w:sz w:val="20"/>
        </w:rPr>
        <w:t>AFTER</w:t>
      </w:r>
      <w:r>
        <w:rPr>
          <w:rFonts w:cs="HELVETICA" w:ascii="HELVETICA" w:hAnsi="HELVETICA"/>
          <w:b w:val="false"/>
          <w:sz w:val="20"/>
        </w:rPr>
        <w:t xml:space="preserve"> promotion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10"/>
        <w:gridCol w:w="2880"/>
        <w:gridCol w:w="1980"/>
      </w:tblGrid>
      <w:tr>
        <w:trPr>
          <w:trHeight w:val="2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tal Promotion Cost in your currency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ype of currency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change Rate per US$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ing4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Date of exchange r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nverted promotion cost to US$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romotion cost in US$ multiplied by 50% (amount deducted from the co-op fun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Refer to the Wall Street Journal for the Currency Exchange Ra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</w:t>
        <w:tab/>
        <w:t xml:space="preserve">___/___/___ </w:t>
        <w:tab/>
        <w:tab/>
        <w:tab/>
        <w:tab/>
        <w:t>________________________</w:t>
        <w:tab/>
        <w:t>___/___/___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seller Signature</w:t>
        <w:tab/>
        <w:tab/>
        <w:t>Mo./Day/Year</w:t>
        <w:tab/>
        <w:tab/>
        <w:tab/>
        <w:tab/>
        <w:t>Ascend Approval</w:t>
        <w:tab/>
        <w:tab/>
        <w:t>Mo./Day/Year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TextBody"/>
        <w:rPr/>
      </w:pPr>
      <w:r>
        <w:rPr>
          <w:sz w:val="20"/>
          <w:u w:val="single"/>
        </w:rPr>
        <w:t>Please Note:</w:t>
      </w:r>
      <w:r>
        <w:rPr>
          <w:sz w:val="20"/>
        </w:rPr>
        <w:t xml:space="preserve">  Proof of claimed activity, as specified in the program guidelines, must be attached to all claims.  A Pre-Approved claim form does not guarantee credit reimbursement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nd all completed forms and supporting documentation to: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scend Co-op c/o CoAMS, Inc.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 xml:space="preserve">770 N. Halsted St., Suite 508 </w:t>
      </w:r>
      <w:r>
        <w:rPr>
          <w:rFonts w:eastAsia="Symbol" w:cs="Symbol" w:ascii="Symbol" w:hAnsi="Symbol"/>
        </w:rPr>
        <w:t></w:t>
      </w:r>
      <w:r>
        <w:rPr>
          <w:rFonts w:cs="HELVETICA" w:ascii="HELVETICA" w:hAnsi="HELVETICA"/>
        </w:rPr>
        <w:t xml:space="preserve"> Chicago, Illinois, USA 60622-5972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hone: 312 432 2939 </w:t>
      </w:r>
      <w:r>
        <w:rPr>
          <w:rFonts w:eastAsia="Symbol" w:cs="Symbol" w:ascii="Symbol" w:hAnsi="Symbol"/>
        </w:rPr>
        <w:t></w:t>
      </w:r>
      <w:r>
        <w:rPr>
          <w:rFonts w:cs="HELVETICA" w:ascii="HELVETICA" w:hAnsi="HELVETICA"/>
        </w:rPr>
        <w:t xml:space="preserve"> Fax: 312 243 2531 </w:t>
      </w:r>
      <w:r>
        <w:rPr>
          <w:rFonts w:eastAsia="Symbol" w:cs="Symbol" w:ascii="Symbol" w:hAnsi="Symbol"/>
        </w:rPr>
        <w:t></w:t>
      </w:r>
      <w:r>
        <w:rPr>
          <w:rFonts w:cs="HELVETICA" w:ascii="HELVETICA" w:hAnsi="HELVETICA"/>
        </w:rPr>
        <w:t xml:space="preserve"> Email:  </w:t>
      </w:r>
      <w:hyperlink r:id="rId2">
        <w:r>
          <w:rPr>
            <w:rStyle w:val="InternetLink"/>
          </w:rPr>
          <w:t>ascend@coams.com</w:t>
        </w:r>
      </w:hyperlink>
      <w:r>
        <w:br w:type="page"/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More Instructions: Please include this kind of information on a separate sheet, if necessary.</w:t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6"/>
        <w:ind w:left="720" w:hanging="0"/>
        <w:rPr/>
      </w:pPr>
      <w:r>
        <w:rPr/>
        <w:t>Advertisement</w:t>
      </w:r>
    </w:p>
    <w:tbl>
      <w:tblPr>
        <w:tblW w:w="88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me of Publication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ublication Run Date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get Audience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duct(s) You Are Promoting: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6"/>
        <w:ind w:left="720" w:hanging="0"/>
        <w:rPr/>
      </w:pPr>
      <w:r>
        <w:rPr/>
        <w:t>Direct Mail</w:t>
      </w:r>
    </w:p>
    <w:tbl>
      <w:tblPr>
        <w:tblW w:w="88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get Audience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duct(s) You Are Promoting:</w:t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6"/>
        <w:ind w:left="720" w:hanging="0"/>
        <w:rPr/>
      </w:pPr>
      <w:r>
        <w:rPr/>
        <w:t>Trade Show</w:t>
      </w:r>
    </w:p>
    <w:tbl>
      <w:tblPr>
        <w:tblW w:w="88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vent name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ther Vendors Displaying At Your Booth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duct(s) You Are Promoting:</w:t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6"/>
        <w:ind w:left="720" w:hanging="0"/>
        <w:rPr/>
      </w:pPr>
      <w:r>
        <w:rPr/>
        <w:t>Seminar</w:t>
      </w:r>
    </w:p>
    <w:tbl>
      <w:tblPr>
        <w:tblW w:w="88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get Audience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duct(s) You Are Promoting: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7"/>
        <w:ind w:left="720" w:hanging="0"/>
        <w:rPr/>
      </w:pPr>
      <w:r>
        <w:rPr/>
        <w:t>Other Promotion</w:t>
      </w:r>
    </w:p>
    <w:tbl>
      <w:tblPr>
        <w:tblW w:w="882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scribe the Type of Promotion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arget Audience: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oduct(s) You Are Promoting:</w:t>
            </w:r>
          </w:p>
        </w:tc>
      </w:tr>
    </w:tbl>
    <w:p>
      <w:pPr>
        <w:pStyle w:val="Normal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44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escribe the materials you are developing: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o you need any Ascend Materials?  Please describe.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20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3"/>
      <w:type w:val="nextPage"/>
      <w:pgSz w:w="12240" w:h="15840"/>
      <w:pgMar w:left="72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620" w:leader="none"/>
      </w:tabs>
      <w:rPr/>
    </w:pPr>
    <w:r>
      <w:rPr>
        <w:rFonts w:cs="HELVETICA" w:ascii="HELVETICA" w:hAnsi="HELVETICA"/>
        <w:sz w:val="18"/>
        <w:lang w:eastAsia="en-US"/>
      </w:rPr>
      <w:fldChar w:fldCharType="begin"/>
    </w:r>
    <w:r>
      <w:rPr>
        <w:sz w:val="18"/>
        <w:rFonts w:cs="HELVETICA" w:ascii="HELVETICA" w:hAnsi="HELVETICA"/>
        <w:lang w:eastAsia="en-US"/>
      </w:rPr>
      <w:instrText xml:space="preserve"> FILENAME </w:instrText>
    </w:r>
    <w:r>
      <w:rPr>
        <w:sz w:val="18"/>
        <w:rFonts w:cs="HELVETICA" w:ascii="HELVETICA" w:hAnsi="HELVETICA"/>
        <w:lang w:eastAsia="en-US"/>
      </w:rPr>
      <w:fldChar w:fldCharType="separate"/>
    </w:r>
    <w:r>
      <w:rPr>
        <w:sz w:val="18"/>
        <w:rFonts w:cs="HELVETICA" w:ascii="HELVETICA" w:hAnsi="HELVETICA"/>
        <w:lang w:eastAsia="en-US"/>
      </w:rPr>
      <w:t>input.doc</w:t>
    </w:r>
    <w:r>
      <w:rPr>
        <w:sz w:val="18"/>
        <w:rFonts w:cs="HELVETICA" w:ascii="HELVETICA" w:hAnsi="HELVETICA"/>
        <w:lang w:eastAsia="en-US"/>
      </w:rPr>
      <w:fldChar w:fldCharType="end"/>
    </w:r>
    <w:r>
      <w:rPr>
        <w:rFonts w:cs="HELVETICA" w:ascii="HELVETICA" w:hAnsi="HELVETICA"/>
        <w:sz w:val="18"/>
      </w:rPr>
      <w:tab/>
      <w:tab/>
      <w:t>December 19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HELVETICA" w:hAnsi="HELVETICA" w:cs="HELVETIC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HELVETICA" w:hAnsi="HELVETICA" w:cs="HELVETICA"/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7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end@coam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18:43:00Z</dcterms:created>
  <dc:creator>Shelly Swift</dc:creator>
  <dc:description/>
  <dc:language>en-US</dc:language>
  <cp:lastModifiedBy>Frederick Harris</cp:lastModifiedBy>
  <cp:lastPrinted>1997-12-11T19:42:00Z</cp:lastPrinted>
  <dcterms:modified xsi:type="dcterms:W3CDTF">1997-12-15T18:43:00Z</dcterms:modified>
  <cp:revision>2</cp:revision>
  <dc:subject/>
  <dc:title/>
</cp:coreProperties>
</file>